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非税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收入通用申报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ind w:right="-8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金额单位：人民币元（列至角分）</w:t>
      </w:r>
    </w:p>
    <w:tbl>
      <w:tblPr>
        <w:tblW w:w="154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49"/>
        <w:gridCol w:w="994"/>
        <w:gridCol w:w="851"/>
        <w:gridCol w:w="708"/>
        <w:gridCol w:w="851"/>
        <w:gridCol w:w="1066"/>
        <w:gridCol w:w="241"/>
        <w:gridCol w:w="479"/>
        <w:gridCol w:w="720"/>
        <w:gridCol w:w="754"/>
        <w:gridCol w:w="708"/>
        <w:gridCol w:w="141"/>
        <w:gridCol w:w="994"/>
        <w:gridCol w:w="823"/>
        <w:gridCol w:w="900"/>
        <w:gridCol w:w="900"/>
        <w:gridCol w:w="1440"/>
      </w:tblGrid>
      <w:tr>
        <w:trPr>
          <w:trHeight w:val="35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67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 </w:t>
            </w:r>
          </w:p>
        </w:tc>
        <w:tc>
          <w:tcPr>
            <w:tcW w:w="23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50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项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基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费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数减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除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扣除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left="-12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2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] ×(11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识别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0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谨声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申报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法规及相关规定填报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410" w:hRule="atLeast"/>
        </w:trPr>
        <w:tc>
          <w:tcPr>
            <w:tcW w:w="754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签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统一社会信用代码： 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：</w:t>
            </w:r>
          </w:p>
        </w:tc>
        <w:tc>
          <w:tcPr>
            <w:tcW w:w="7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税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关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0" w:right="1080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非税收入通用申报表》填报说明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;SimSun" w:hAnsi="宋体;SimSun" w:eastAsia="黑体;SimHei" w:cs="宋体;SimSun"/>
          <w:bCs/>
          <w:color w:val="000000"/>
          <w:kern w:val="0"/>
          <w:sz w:val="22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2"/>
          <w:szCs w:val="18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人名称、缴费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识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（统一社会信用代码）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税收入项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品目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填写非税收入征收品目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子目：非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非税收入品目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设定细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按相关规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款所属期起（止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按期缴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，填写所属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起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截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按次缴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缴费义务发生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缴费基数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数量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收入总额、销售数量、应缴费人数、原值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面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利润总额等非税收入计费的基数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缴费基数减除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允许减除的数量、金额、面积、人数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计费依据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应缴费基数减去应缴费基数减除额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余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标准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征收的费率或单位费额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扣除数：非必须填写。适用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累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速算扣除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者其他扣除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征收比例，本征收机关征收的比例数，</w:t>
      </w:r>
      <w:r>
        <w:rPr>
          <w:rFonts w:ascii="宋体;SimSun" w:hAnsi="宋体;SimSun" w:cs="Arial"/>
          <w:kern w:val="0"/>
          <w:szCs w:val="21"/>
        </w:rPr>
        <w:t>必须填写，缺省值为</w:t>
      </w:r>
      <w:r>
        <w:rPr>
          <w:rFonts w:cs="Arial" w:ascii="宋体;SimSun" w:hAnsi="宋体;SimSun"/>
          <w:kern w:val="0"/>
          <w:szCs w:val="21"/>
        </w:rPr>
        <w:t>100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纳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计费依据乘以征收标准，再减除扣除数后的余额，乘以征收比例后计算出的本期应纳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允许减免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性质：如果减免费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&gt;0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那么此项必填；减免性质选择相应代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已缴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已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补（退）费额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本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纳费额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及本期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管单位名称：非必须填写。填写负责确定计费依据的主管单位名称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管单位识别号（统一社会信用代码）：非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备注：非必须填写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表格文字 居中_0"/>
    <w:basedOn w:val="2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4:00Z</dcterms:created>
  <dc:creator>Administrator</dc:creator>
  <dc:description/>
  <cp:keywords/>
  <dc:language>en-US</dc:language>
  <cp:lastModifiedBy>高玮</cp:lastModifiedBy>
  <dcterms:modified xsi:type="dcterms:W3CDTF">2019-11-07T02:45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