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国家税务总局福州市仓山区税务局拍卖结果通知书</w:t>
      </w:r>
    </w:p>
    <w:p>
      <w:pPr>
        <w:pStyle w:val="Style16"/>
        <w:numPr>
          <w:ilvl w:val="0"/>
          <w:numId w:val="0"/>
        </w:numPr>
        <w:outlineLvl w:val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/>
        </w:rPr>
        <w:t>榕仓税拍通〔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b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中洲岛实业发展有限公司：（纳税人识别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102611009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税收征收管理法》第四十条规定，我局按《税收强制执行决定书（拍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卖适用）》（榕仓税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）所采取税收强制执行的财产依法予以拍卖（变卖），拍卖（变卖）款项处理情况如下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 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抵缴税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 887354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抵缴滞纳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9641759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抵缴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 18515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上述处理，截至当前，你（单位）仍欠缴滞纳金、罚款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97738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请你（单位）携带本通知书前来我局领取已完税凭证。 限你（单位）于收到本通知之日起十五日内补缴欠缴的滞纳金、罚款；逾期不缴，将依照《中华人民共和国税收征收管理法》第四十条规定强制执行。</w:t>
      </w:r>
    </w:p>
    <w:p>
      <w:pPr>
        <w:pStyle w:val="Normal"/>
        <w:numPr>
          <w:ilvl w:val="0"/>
          <w:numId w:val="0"/>
        </w:numPr>
        <w:ind w:left="0" w:firstLine="419"/>
        <w:outlineLvl w:val="0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拍卖合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600"/>
        <w:outlineLvl w:val="0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拍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变卖商品、货物或者其他财产清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附件请前来我局领取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税务机关（章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swjgmc"/>
      <w:bookmarkStart w:id="1" w:name="wszzswjg"/>
      <w:bookmarkStart w:id="2" w:name="swjgmc"/>
      <w:bookmarkStart w:id="3" w:name="wszzswjg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单名称"/>
    <w:qFormat/>
    <w:pPr>
      <w:widowControl/>
      <w:bidi w:val="0"/>
      <w:spacing w:lineRule="auto" w:line="360"/>
      <w:jc w:val="center"/>
    </w:pPr>
    <w:rPr>
      <w:rFonts w:ascii="宋体" w:hAnsi="宋体" w:eastAsia="宋体" w:cs="Times New Roman"/>
      <w:b/>
      <w:color w:val="auto"/>
      <w:kern w:val="0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28Z</dcterms:created>
  <dc:creator>Administrator</dc:creator>
  <dc:description/>
  <dc:language>en-US</dc:language>
  <cp:lastModifiedBy>吴琳琳</cp:lastModifiedBy>
  <cp:lastPrinted>2024-01-29T21:10:00Z</cp:lastPrinted>
  <dcterms:modified xsi:type="dcterms:W3CDTF">2024-02-02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A694CB2C4A40BA3D792C2CFF7A32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