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纳税信用</w:t>
      </w:r>
      <w:r>
        <w:rPr/>
        <w:t>A</w:t>
      </w:r>
      <w:r>
        <w:rPr/>
        <w:t>级纳税人联合激励措施清单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9115"/>
        <w:gridCol w:w="2106"/>
      </w:tblGrid>
      <w:tr>
        <w:trPr>
          <w:tblHeader w:val="true"/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工作事项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激励措施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落实单位</w:t>
            </w:r>
          </w:p>
        </w:tc>
      </w:tr>
      <w:tr>
        <w:trPr>
          <w:trHeight w:val="14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和管理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行政审批绿色通道，根据实际情况实施“容错受理”等便利服务，部分申报材料（法律法规要求提供的材料除外）不齐备的，如行政相对人书面承诺在规定期限内提供，可先行受理，加快办理进度。（市发改委）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改委、市经信委、市金融办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省级工业企业大户用电力直接交易中，在符合省级申报条件情况下，对于交易主体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纳税人的，同等条件下我市将优先推荐省经信委参与直接交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市经信委）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资担保公司为中小企业提供融资担保的，在申请融资担保风险补偿工作中，同等条件下予以优先考虑。（市金融办）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价格执法检查中，适当减少抽查频次。（市发改委）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收服务和管理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动向社会公告年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名单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税务局</w:t>
            </w:r>
          </w:p>
        </w:tc>
      </w:tr>
      <w:tr>
        <w:trPr>
          <w:trHeight w:val="9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纳税人可单次领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的增值税发票用量，需要调整增值税发票用量时即时办理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发票按需领用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被评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信用级别（简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纳税人，由税务机关提供绿色通道或专门人员帮助办理涉税事项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信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出口企业可评为出口企业管理一类企业。评为出口管理一类企业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，享受以下便利措施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税务机关受理出口退（免）税正式申报后，经核对申报信息齐全无误的，即可办理出口退（免）税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可优先安排该类企业办理出口退税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税务机关可向该类企业提供绿色办税通道（特约服务区），并建立重点联系制度，指定专人负责并定期联系企业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值税一般纳税人取消增值税发票认证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资金使用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安排财政性扶持奖励资金时，将企业纳税信用状况作为参考条件，同等条件下优先考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</w:t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保障领域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税务部门评为纳税信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的纳税人，未发现在其他领域存在失信行为的，在人社局各直属社会保险经办机构办理相关业务时，可享受“绿色通道”服务，优先办理相关业务。具体操作细则以各社会保险经办机构指定的操作流程为准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使用和管理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先保障用地需求，开通绿色通道，办理用地手续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国土局</w:t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服务和管理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商务领域相关行政审批事项时，给予优先处理的便利政策，缩减办证的时间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商务局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出口便利化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便利化措施，适用于海关企业信用等级为高级认证企业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适用较低进出口货物查验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简化进出口货物单证审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优先办理进出口货物通关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海关优先为企业设立协调员，解决企业进出口通关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享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认国家或地区海关提供的通关便利措施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海关</w:t>
            </w:r>
          </w:p>
        </w:tc>
      </w:tr>
      <w:tr>
        <w:trPr>
          <w:trHeight w:val="9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于海关企业信用等级为一般信用企业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，海关优先对其开展信用培育或提供相关培训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境检验检疫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较低的检验检疫口岸查验率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海关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先安排免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C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货物担保放行以及后续销毁核销等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目录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时，予以优先处理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药品监管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绿色通道，在办理食品药品生产经营审批事项时根据实际情况提供便利服务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市场监管局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资便利化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银行授信融资的重要参考条件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行福州中心支行、福建银监局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优良信用记录记入福建省征信业务综合平台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保险业监管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证券、基金管理公司、期货公司及保险公司设立、变更、从事相关业务等行为时，将企业信用信息作为重要参考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证监局、福建保监局</w:t>
            </w:r>
          </w:p>
        </w:tc>
      </w:tr>
      <w:tr>
        <w:trPr>
          <w:trHeight w:val="6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保险中介机构的设立等方面提供便利化措施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汇管理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外汇管理改革过程中，优先选择外汇业务合规性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作为贸易投资便利化改革措施的先行先试对象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外汇管理局福建省分局</w:t>
            </w:r>
          </w:p>
        </w:tc>
      </w:tr>
      <w:tr>
        <w:trPr>
          <w:trHeight w:val="8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文明城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明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一劳动奖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社会组织等评选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纳税信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纳税人情况纳入全国文明城市测评标准，作为评选市级文明单位的参考条件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文明办、市总工会、市民政局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评选五一劳动奖章时同等条件下予以优先考虑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评选全国性先进社会组织时予以优先考虑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台适宜在部分企业进行试点的优惠政策、便利服务措施时，考虑优先选择纳税信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企业试点。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有关部门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为各部门在本行业、本领域内向企业、个人和其他组织颁发荣誉证书、嘉奖和表彰等荣誉性称号的重要参考，优先给予奖励和表彰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福州市社会信用体系平台系统适时推送相关信息。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5:00Z</dcterms:created>
  <dc:creator>郑学旺</dc:creator>
  <dc:description/>
  <cp:keywords/>
  <dc:language>en-US</dc:language>
  <cp:lastModifiedBy> </cp:lastModifiedBy>
  <dcterms:modified xsi:type="dcterms:W3CDTF">2018-10-09T02:05:00Z</dcterms:modified>
  <cp:revision>2</cp:revision>
  <dc:subject/>
  <dc:title>附件2</dc:title>
</cp:coreProperties>
</file>