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u w:val="none"/>
          <w:lang w:eastAsia="zh-CN"/>
        </w:rPr>
        <w:t>一、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龙岩聚鸿信息咨询有限公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1350822MA8TWCR74A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福建省龙岩市新罗区西陂街道西山村西陂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  <w:t>28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  <w:t>D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幢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  <w:t>29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李云、男、身份证件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32530********20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u w:val="none"/>
          <w:lang w:eastAsia="zh-CN"/>
        </w:rPr>
        <w:t>二、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u w:val="none"/>
          <w:lang w:eastAsia="zh-CN"/>
        </w:rPr>
        <w:t>三、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龙岩市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为他人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u w:val="none"/>
          <w:lang w:eastAsia="zh-CN"/>
        </w:rPr>
        <w:t>四、相关法律依据及税务处理处罚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依照《中华人民共和国税收征收管理法》等相关法律法规的有关规定，对其依法移送司法机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9:21Z</dcterms:created>
  <dc:creator>Administrator</dc:creator>
  <dc:description/>
  <dc:language>en-US</dc:language>
  <cp:lastModifiedBy>kylin</cp:lastModifiedBy>
  <dcterms:modified xsi:type="dcterms:W3CDTF">2024-11-15T11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