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28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陈陈</cp:lastModifiedBy>
  <cp:lastPrinted>2024-08-05T18:12:00Z</cp:lastPrinted>
  <dcterms:modified xsi:type="dcterms:W3CDTF">2025-02-28T08:47:27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zJkNTNiMzRjZGIzNDE1N2FiNDI5ZTJmMWVjZDA0NzciLCJ1c2VySWQiOiIxMTM5NTgyNTI2In0=</vt:lpwstr>
  </property>
  <property fmtid="{D5CDD505-2E9C-101B-9397-08002B2CF9AE}" pid="5" name="commondata">
    <vt:lpwstr>commondata</vt:lpwstr>
  </property>
</Properties>
</file>