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  <w:ins w:id="0" w:author="黄虹" w:date="2022-07-07T17:03:00Z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Indent1"/>
        <w:rPr>
          <w:rFonts w:ascii="Times New Roman;Nimbus Roman No9 L" w:hAnsi="Times New Roman;Nimbus Roman No9 L" w:eastAsia="楷体_GB2312;楷体" w:cs="Times New Roman;Nimbus Roman No9 L"/>
          <w:sz w:val="36"/>
          <w:szCs w:val="36"/>
          <w:lang w:val="en-US" w:eastAsia="zh-CN"/>
        </w:rPr>
      </w:pPr>
      <w:r>
        <w:rPr>
          <w:rFonts w:eastAsia="楷体_GB2312;楷体" w:cs="Times New Roman;Nimbus Roman No9 L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" w:hAnsi="仿宋_GB2312" w:eastAsia="仿宋_GB2312" w:cs="仿宋_GB2312"/>
          <w:b/>
          <w:b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涉税争议前置处理受理通知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XX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</w:rPr>
        <w:t>税争受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u w:val="none"/>
        </w:rPr>
        <w:t>〔</w:t>
      </w: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XX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XX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</w:rPr>
        <w:t xml:space="preserve">号 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申请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提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涉税争议名称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)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涉税争议。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核，涉税争议事项符合受理条件，决定自收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涉税争议前置处理申请</w:t>
      </w:r>
      <w:r>
        <w:rPr>
          <w:rFonts w:ascii="仿宋_GB2312" w:hAnsi="仿宋_GB2312" w:cs="仿宋_GB2312" w:eastAsia="仿宋_GB2312"/>
          <w:sz w:val="32"/>
          <w:szCs w:val="32"/>
        </w:rPr>
        <w:t>之日（</w:t>
      </w:r>
      <w:r>
        <w:rPr>
          <w:rFonts w:eastAsia="仿宋_GB2312" w:cs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日）起予以受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告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受理机构：</w:t>
      </w:r>
    </w:p>
    <w:p>
      <w:pPr>
        <w:pStyle w:val="Normal"/>
        <w:ind w:firstLine="2121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2121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注：</w:t>
      </w:r>
      <w:r>
        <w:rPr>
          <w:rFonts w:ascii="仿宋_GB2312" w:hAnsi="仿宋_GB2312" w:cs="仿宋_GB2312" w:eastAsia="仿宋_GB2312"/>
          <w:sz w:val="32"/>
          <w:szCs w:val="32"/>
        </w:rPr>
        <w:t>本受理通知书一式两份，一份申请人留存，一份受理机构留存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del w:id="1" w:author="黄虹" w:date="2022-07-07T17:03:00Z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del w:id="3" w:author="黄虹" w:date="2022-07-07T16:56:00Z"/>
        </w:rPr>
      </w:pPr>
      <w:del w:id="2" w:author="黄虹" w:date="2022-07-07T16:56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ins w:id="4" w:author="黄虹" w:date="2022-07-07T16:56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ins w:id="5" w:author="黄虹" w:date="2022-07-07T16:56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eastAsia="楷体_GB2312;楷体"/>
      <w:sz w:val="36"/>
      <w:szCs w:val="36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20:00Z</dcterms:created>
  <dc:creator>徐佳娜</dc:creator>
  <dc:description/>
  <dc:language>en-US</dc:language>
  <cp:lastModifiedBy>kylin</cp:lastModifiedBy>
  <dcterms:modified xsi:type="dcterms:W3CDTF">2022-07-22T11:00:3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