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  <w:ins w:id="0" w:author="黄虹" w:date="2022-07-07T17:04:00Z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Indent1"/>
        <w:rPr>
          <w:rFonts w:ascii="Times New Roman;Nimbus Roman No9 L" w:hAnsi="Times New Roman;Nimbus Roman No9 L" w:eastAsia="楷体_GB2312;楷体" w:cs="Times New Roman;Nimbus Roman No9 L"/>
          <w:sz w:val="36"/>
          <w:szCs w:val="36"/>
          <w:lang w:val="en-US" w:eastAsia="zh-CN"/>
        </w:rPr>
      </w:pPr>
      <w:r>
        <w:rPr>
          <w:rFonts w:eastAsia="楷体_GB2312;楷体" w:cs="Times New Roman;Nimbus Roman No9 L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涉税争议前置处理意见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0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XX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>税争处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u w:val="none"/>
        </w:rPr>
        <w:t>〔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XX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XX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none"/>
        </w:rPr>
        <w:t xml:space="preserve">号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申请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提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涉税争议项目名称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)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涉税争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调查，已对上述涉税争议事项出具处理意见并通知主管税务机关。请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持本意见书至主管税务机关办理相关涉税事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4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机构：</w:t>
      </w:r>
    </w:p>
    <w:p>
      <w:pPr>
        <w:pStyle w:val="Normal"/>
        <w:ind w:firstLine="2121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要告知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意见书不替代主管税务机关作出具体行政行为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del w:id="1" w:author="黄虹" w:date="2022-07-07T17:04:00Z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申请人如对争议处理结果不服，仍可通过其他税务争议处理或救济方式行使权力，提出主张，寻求救济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ind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  <w:del w:id="3" w:author="黄虹" w:date="2022-07-07T17:04:00Z"/>
        </w:rPr>
      </w:pPr>
      <w:del w:id="2" w:author="黄虹" w:date="2022-07-07T17:04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en-US" w:eastAsia="zh-CN" w:bidi="ar"/>
          </w:rPr>
        </w:r>
      </w:del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ins w:id="4" w:author="黄虹" w:date="2022-07-07T17:04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ins w:id="5" w:author="黄虹" w:date="2022-07-07T17:04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;楷体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22:00Z</dcterms:created>
  <dc:creator>徐佳娜</dc:creator>
  <dc:description/>
  <dc:language>en-US</dc:language>
  <cp:lastModifiedBy>kylin</cp:lastModifiedBy>
  <dcterms:modified xsi:type="dcterms:W3CDTF">2022-07-22T11:00:5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