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tbl>
      <w:tblPr>
        <w:tblW w:w="821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662"/>
      </w:tblGrid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纳税人名称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福建海通发展股份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潭综合实验区华运船务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福建弘新盛建筑工程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福建宏祥机械设备租赁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福建阳光生态农业集团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福建同坤建设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福建建岚建筑科技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福建典畅建设发展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潭海善传媒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希望（平潭）科技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潭中航船务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福海峡（平潭）发展股份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华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平潭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投资管理有限责任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潭嘉源置业开发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福建高美装饰工程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电信股份有限公司平潭分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潭圆汉投资管理合伙企业（有限合伙）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顺辉（福建）融资租赁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福建华通银行股份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福建无忧购信息技术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大阳光金控资产管理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48:00Z</dcterms:created>
  <dc:creator>Administrator</dc:creator>
  <dc:description/>
  <dc:language>en-US</dc:language>
  <cp:lastModifiedBy> </cp:lastModifiedBy>
  <cp:lastPrinted>2017-10-30T14:35:00Z</cp:lastPrinted>
  <dcterms:modified xsi:type="dcterms:W3CDTF">2020-03-09T08:29:26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