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福建阳诚项目管理有限公司</w:t>
      </w:r>
    </w:p>
    <w:p>
      <w:pPr>
        <w:pStyle w:val="Normal"/>
        <w:ind w:firstLine="255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购买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采购</w:t>
      </w:r>
      <w:r>
        <w:rPr>
          <w:rFonts w:ascii="楷体_GB2312;楷体" w:hAnsi="楷体_GB2312;楷体" w:eastAsia="楷体_GB2312;楷体"/>
          <w:b/>
          <w:sz w:val="32"/>
          <w:szCs w:val="32"/>
        </w:rPr>
        <w:t>文件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68"/>
        <w:gridCol w:w="1946"/>
        <w:gridCol w:w="582"/>
        <w:gridCol w:w="678"/>
        <w:gridCol w:w="1384"/>
        <w:gridCol w:w="1319"/>
      </w:tblGrid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名称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编号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248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eastAsia="宋体;方正书宋_GBK" w:cs="Times New Roman;Nimbus Roman No9 L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所投合同包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购买时间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年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月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日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val="en-US" w:eastAsia="zh-CN"/>
              </w:rPr>
              <w:t xml:space="preserve">  点  分</w:t>
            </w: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</w:rPr>
              <w:t>(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北京时间</w:t>
            </w: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是否联合体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val="en-US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val="en-US" w:eastAsia="zh-CN"/>
              </w:rPr>
              <w:t>是“√”否“</w:t>
            </w: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lang w:val="en-US" w:eastAsia="zh-CN"/>
              </w:rPr>
              <w:t>×”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lang w:val="en-US" w:eastAsia="zh-CN"/>
              </w:rPr>
              <w:t>×</w:t>
            </w:r>
          </w:p>
        </w:tc>
      </w:tr>
      <w:tr>
        <w:trPr>
          <w:trHeight w:val="129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报名供应商基本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lang w:val="en-US" w:eastAsia="zh-CN"/>
              </w:rPr>
              <w:t>*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供应商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eastAsia="zh-CN"/>
              </w:rPr>
              <w:t>全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val="en-US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eastAsia="zh-CN"/>
              </w:rPr>
              <w:t>（与营业执照一致，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val="en-US" w:eastAsia="zh-CN"/>
              </w:rPr>
              <w:t>联合体须填写各方名称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eastAsia="zh-CN"/>
              </w:rPr>
              <w:t>）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供应商地址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eastAsia="zh-CN"/>
              </w:rPr>
              <w:t>报名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手   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公司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val="en-US" w:eastAsia="zh-CN"/>
              </w:rPr>
              <w:t>传   真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 xml:space="preserve">  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</w:rPr>
              <w:t>(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以</w:t>
            </w: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</w:rPr>
              <w:t>QQ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邮箱为主</w:t>
            </w: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</w:rPr>
              <w:t>)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</w:rPr>
              <w:t>其他相关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sz w:val="24"/>
                <w:lang w:val="en-US" w:eastAsia="zh-CN"/>
              </w:rPr>
              <w:t>信息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sz w:val="24"/>
                <w:lang w:eastAsia="zh-CN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购买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采购文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须知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文件售价：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采购文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售价按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采购文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要求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若有图纸另售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，售后不退。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供应商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也可通过电汇的方式购买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采购文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，并填写本表后连同标书费用电汇凭证回单一并发送至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197929829@qq.com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请购买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采购文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的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供应商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如实填写本登记表，并领取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采购文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及全部资料，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供应商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供应商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与汇款人名称不一致时，将导致响应文件被拒收，其造成的一切后果由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供应商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供应商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获取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采购文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后，应仔细检查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采购文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采购文件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之日起二个日历日内向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福建阳诚项目管理有限公司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提出，逾期造成的一切后果由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供应商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自负。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4:00Z</dcterms:created>
  <dc:creator>USER</dc:creator>
  <dc:description/>
  <dc:language>en-US</dc:language>
  <cp:lastModifiedBy>thtf</cp:lastModifiedBy>
  <cp:lastPrinted>2024-11-07T16:15:00Z</cp:lastPrinted>
  <dcterms:modified xsi:type="dcterms:W3CDTF">2025-05-29T09:30:13Z</dcterms:modified>
  <cp:revision>28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2F74D8726478DBC340FD02875893A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