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莆田市湄洲湾北岸经济开发区税务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莆湄北税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莆田白天鹅工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350300561691112G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湄经地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你（公司）自收到本催告书之日起十日内依法缴纳公司所有欠缴税款、滞纳金及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雪、刘妍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386902261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莆田市湄洲湾北岸经济开发区忠门镇西埭社区新埭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雪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妍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闽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03052500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闽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030521001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四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乔榛</cp:lastModifiedBy>
  <dcterms:modified xsi:type="dcterms:W3CDTF">2025-04-22T00:58:09Z</dcterms:modified>
  <cp:revision>36</cp:revision>
  <dc:subject/>
  <dc:title>国家税务总局莆田市湄洲湾北岸经济开发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