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王友峰" w:date="2022-07-05T16:41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1-1-</w:delText>
        </w:r>
      </w:del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华文中宋;汉仪中宋简"/>
          <w:sz w:val="36"/>
        </w:rPr>
      </w:pPr>
      <w:r>
        <w:rPr>
          <w:rFonts w:ascii="方正小标宋简体" w:hAnsi="方正小标宋简体" w:cs="华文中宋;汉仪中宋简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</w:rPr>
      </w:r>
    </w:p>
    <w:p>
      <w:pPr>
        <w:pStyle w:val="Normal"/>
        <w:spacing w:lineRule="atLeast" w:line="2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率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开票有误 □ 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销货退回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服务中止 □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已抵扣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未抵扣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对应蓝字发票的代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号码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_________________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del w:id="2" w:author="侯树仁" w:date="2022-07-08T09:23:00Z"/>
        </w:rPr>
      </w:pPr>
      <w:del w:id="1" w:author="侯树仁" w:date="2022-07-08T09:23:00Z">
        <w:r>
          <w:rPr>
            <w:sz w:val="28"/>
            <w:szCs w:val="28"/>
          </w:rPr>
        </w:r>
      </w:del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962" w:footer="1588" w:bottom="1848"/>
      <w:pgNumType w:start="15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ins w:id="3" w:author="林敏" w:date="2022-07-08T15:11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ins w:id="4" w:author="林敏" w:date="2022-07-08T15:11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ins w:id="5" w:author="林敏" w:date="2022-07-08T15:11:00Z">
      <w:r>
        <w:rPr>
          <w:rStyle w:val="PageNumber"/>
          <w:lang w:eastAsia="zh-CN"/>
        </w:rPr>
        <w:t>　　　　　　　　　　</w:t>
      </w:r>
    </w:ins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8720</wp:posOffset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ins w:id="6" w:author="林敏" w:date="2022-07-08T15:1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9.05pt;mso-wrap-distance-top:0pt;mso-wrap-distance-bottom:0pt;margin-top:0pt;mso-position-vertical-relative:text;margin-left:39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ins w:id="7" w:author="林敏" w:date="2022-07-08T15:1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Nimbus Roman No9 L" w:hAnsi="Arial;Nimbus Roman No9 L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方正书宋_GBK" w:cs="Times New Roman"/>
      <w:sz w:val="20"/>
    </w:rPr>
  </w:style>
  <w:style w:type="character" w:styleId="Char1">
    <w:name w:val="页眉 Char"/>
    <w:qFormat/>
    <w:rPr>
      <w:rFonts w:ascii="Times New Roman" w:hAnsi="Times New Roman" w:eastAsia="宋体;方正书宋_GBK" w:cs="Times New Roman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;方正书宋_GBK" w:cs="Times New Roman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方正书宋_GBK" w:hAnsi="宋体;方正书宋_GBK" w:eastAsia="宋体;方正书宋_GBK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;方正书宋_GBK" w:cs="Times New Roman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;方正书宋_GBK" w:cs="Times New Roman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50:00Z</dcterms:created>
  <dc:creator>史殿林</dc:creator>
  <dc:description/>
  <dc:language>en-US</dc:language>
  <cp:lastModifiedBy>kylin</cp:lastModifiedBy>
  <cp:lastPrinted>2022-07-08T16:02:00Z</cp:lastPrinted>
  <dcterms:modified xsi:type="dcterms:W3CDTF">2022-07-08T16:02:54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