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莆田市税务局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3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0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至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2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月政府采购意向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莆田市税务局网络边界防护升级项目 详细情况</w:t>
      </w:r>
    </w:p>
    <w:p>
      <w:pPr>
        <w:pStyle w:val="Normal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1"/>
        <w:gridCol w:w="6765"/>
      </w:tblGrid>
      <w:tr>
        <w:trPr/>
        <w:tc>
          <w:tcPr>
            <w:tcW w:w="830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D5D5F7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家税务总局莆田市税务局网络边界防护升级项目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所在采购意向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hyperlink r:id="rId2" w:tgtFrame="http://cgyx.ccgp.gov.cn/cgyx/pub/proJ/_blank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国家税务总局莆田市税务局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2023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10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至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12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月政府采购意向</w:t>
              </w:r>
            </w:hyperlink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税务总局莆田市税务局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项目名称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税务总局莆田市税务局网络边界防护升级项目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预算金额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.500000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品目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0201030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防火墙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需求概况 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、名称：网络边界防护升级项目 二、主要功能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目标：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网络边界防护基础功能：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支持透明、路由、混合、旁路工作模式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IPv4/IPv6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源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目的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静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NAT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地址池内地址可用性探测， 池内地址可基于源目的哈希、轮询、源地址保持等算法使用。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支持基于目的地址、下一跳、出接口的静态路由协议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IP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SPF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BGP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等动态路由协议； 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支持基于入接口、源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目的地址、用户、服务、应用、时间等多元组策略配置；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设备应用识别功能：具备对应用程序的识别和控制能力，内置不少于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5000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种应用特征，基于覆盖平台、流行度、风险等维度内置不少于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种应用分类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设备资产管理能力：支持对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IPv4/IPv6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资产进行手动添加、扫描发现和流量自学习，支持资产信息列表的导 入导出。支持通过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EDR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获取资产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操作系统、在线状态等信息，自动同步至防火墙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设备配置备份功能：支持双系统备份，且在系统切换中可实现配置的自动迁移，可记录不同时间点的历史配置文件。 三、数量：提供系统集成服务并配备防火墙设备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台。 四、质量要求：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参数：（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型；含交流双电源；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个串口，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接口；千兆电口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个；默认支持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组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ypass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SFP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插槽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扩展槽 位；网络吞吐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Gbps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；并发连接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300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；全威胁吞吐≥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Gps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设备资质：具有公安部颁发的《计算机信息系统安全专用产品销售许可证》。 五、服务要求：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系统集成服务：提供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项针对网络边界防护的系统集成服务，服务内容包含网络边界互连关系梳理、路由策略设计、网络访问关系梳理、边界防护策略设计，并配套防火墙设备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台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特征库升级服务：提供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的特征库升级服务，包括入侵防御、病毒防护、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URL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分类特征库、应用特征库的升级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策略分析服务：基于设备提供安全策略分析服务， 服务期限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年。要求对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IPv4/IPv6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策略进行分析，分析出冗余策略、隐藏策略、冲突策略、可合并策略、空策略、过期策略，并提供优化建议及图形化分析统计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、策略维护服务：基于设备提供安全策略维护服务， 服务期限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年。 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、安装保修服务：提供原厂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硬件维保服务和工程师的现场故障部件更换技术服务，提供免费拆除、下架、安装（含恢复线路连接）、上电、调试、初始化、配置规划、及升级等服务，所需一切配件、线材及费用均由供货方承担。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预计采购时间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right w:val="single" w:sz="6" w:space="0" w:color="BFBFB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-10</w:t>
            </w:r>
          </w:p>
        </w:tc>
      </w:tr>
      <w:tr>
        <w:trPr/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BFBFBF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：</w:t>
            </w:r>
          </w:p>
        </w:tc>
        <w:tc>
          <w:tcPr>
            <w:tcW w:w="6765" w:type="dxa"/>
            <w:tcBorders>
              <w:top w:val="single" w:sz="6" w:space="0" w:color="C0C0C0"/>
              <w:left w:val="single" w:sz="6" w:space="0" w:color="C0C0C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>
          <w:top w:val="single" w:sz="6" w:space="3" w:color="DC143C"/>
          <w:left w:val="single" w:sz="6" w:space="3" w:color="DC143C"/>
          <w:bottom w:val="single" w:sz="6" w:space="3" w:color="DC143C"/>
          <w:right w:val="single" w:sz="6" w:space="3" w:color="DC143C"/>
        </w:pBdr>
        <w:shd w:fill="FFF8DC" w:val="clear"/>
        <w:spacing w:lineRule="atLeast" w:line="600" w:before="378" w:after="632"/>
        <w:ind w:left="2160" w:right="0" w:hanging="0"/>
        <w:jc w:val="center"/>
        <w:textAlignment w:val="baseline"/>
        <w:rPr>
          <w:b/>
          <w:b/>
          <w:bCs/>
          <w:color w:val="DC143C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DC143C"/>
          <w:spacing w:val="0"/>
          <w:position w:val="0"/>
          <w:sz w:val="21"/>
          <w:sz w:val="21"/>
          <w:szCs w:val="21"/>
          <w:shd w:fill="FFF8DC" w:val="clear"/>
          <w:vertAlign w:val="baseline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>
          <w:b/>
          <w:b/>
          <w:bCs/>
          <w:color w:val="DC143C"/>
          <w:sz w:val="21"/>
          <w:szCs w:val="21"/>
        </w:rPr>
      </w:pPr>
      <w:r>
        <w:rPr>
          <w:b/>
          <w:bCs/>
          <w:color w:val="DC143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yx.ccgp.gov.cn/cgyx/pub/details?groupId=e110d973-03d8-4a0f-a364-ece9ef4034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4Z</dcterms:created>
  <dc:creator>clq</dc:creator>
  <dc:description/>
  <dc:language>en-US</dc:language>
  <cp:lastModifiedBy>陈丽钦</cp:lastModifiedBy>
  <dcterms:modified xsi:type="dcterms:W3CDTF">2023-09-11T09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FC40E82AA466E814E1A18C02564D5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