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晋江市税务局青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青阳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346</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泉州市新明伟儿童用品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35058273187406X</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6</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9</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玖拾叁万零玖佰贰拾陆元叁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930926.3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自收到本通知之日起</w:t>
      </w: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佰玖拾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98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玖佰捌拾玖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4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肆拾叁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00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零肆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6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陆拾捌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84.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捌拾肆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9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玖拾伍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1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壹拾玖元叁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45.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肆拾伍元壹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507.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伍佰零柒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43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肆佰叁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4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捌佰肆拾叁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92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伍仟玖佰贰拾捌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0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佰零贰元玖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5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伍拾陆元零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柒拾叁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肆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4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肆拾捌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84.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贰佰捌拾肆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9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捌佰玖拾伍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65.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陆拾伍元叁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贰拾伍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54.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伍拾肆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82.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肆佰捌拾贰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79.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柒拾玖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0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佰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8.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陆拾捌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88.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捌拾捌元壹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27.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肆佰贰拾柒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13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壹佰叁拾捌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劳务报酬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拾伍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9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玖拾贰元柒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51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柒仟伍佰壹拾柒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皮革、毛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024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伍万零贰佰肆拾伍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皮革、毛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71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柒佰壹拾柒元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皮革、毛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796.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万肆仟柒佰玖拾陆元贰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皮革、毛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拾贰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滞纳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4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肆拾叁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叁拾叁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635.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陆佰叁拾伍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6487.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万陆仟肆佰捌拾柒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71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仟柒佰壹拾柒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34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零叁佰肆拾壹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81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捌佰壹拾壹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085.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零捌拾伍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17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壹佰柒拾玖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2.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伍拾贰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皮革、毛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0598.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玖万零伍佰玖拾捌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皮革、毛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264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万贰仟陆佰肆拾玖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7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佰柒拾贰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柒拾壹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9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玖拾伍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捌拾柒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2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贰佰玖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房产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从价计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5-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1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仟壹佰玖拾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5-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93092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二十二日</w:t>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青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青阳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345</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嘉鑫工程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1RHLC9D</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万柒仟贰佰柒拾元肆角伍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7270.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自收到本通知之日起十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27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柒仟贰佰柒拾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27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二十二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池店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池店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422</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泉州键均模具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565352767K</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拾肆万肆仟肆佰肆拾贰元贰角贰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444442.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w:t>
      </w:r>
      <w:r>
        <w:rPr>
          <w:rFonts w:ascii="仿宋_GB2312" w:hAnsi="仿宋_GB2312" w:cs="仿宋" w:eastAsia="仿宋_GB2312"/>
          <w:color w:val="000000"/>
          <w:sz w:val="32"/>
          <w:szCs w:val="32"/>
          <w:lang w:eastAsia="zh-CN"/>
        </w:rPr>
        <w:t>自收到本通知之日起五日内</w:t>
      </w:r>
      <w:r>
        <w:rPr>
          <w:rFonts w:ascii="仿宋_GB2312" w:hAnsi="仿宋_GB2312" w:cs="仿宋" w:eastAsia="仿宋_GB2312"/>
          <w:sz w:val="32"/>
          <w:szCs w:val="32"/>
        </w:rPr>
        <w:t>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5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5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7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7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制造业（</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367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36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9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9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9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1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59.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5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70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70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33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33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1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21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2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28.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2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1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75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75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7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07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0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627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627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6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6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8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8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35.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2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51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5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04.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0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35.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2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2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4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4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8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8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6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6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0.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3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0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1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7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48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4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170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17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6578.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657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830.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883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6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6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827.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8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19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1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52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5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667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667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553.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5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7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1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268.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2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专用设备（</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lang w:val="en-US" w:eastAsia="zh-CN"/>
              </w:rPr>
              <w:t>、</w:t>
            </w:r>
            <w:r>
              <w:rPr>
                <w:rFonts w:eastAsia="仿宋_GB2312" w:cs="仿宋" w:ascii="仿宋_GB2312" w:hAnsi="仿宋_GB2312"/>
                <w:color w:val="000000"/>
                <w:sz w:val="24"/>
                <w:lang w:val="en-US" w:eastAsia="zh-CN"/>
              </w:rPr>
              <w:t>13%</w:t>
            </w:r>
            <w:r>
              <w:rPr>
                <w:rFonts w:ascii="仿宋_GB2312" w:hAnsi="仿宋_GB2312" w:cs="仿宋" w:eastAsia="仿宋_GB2312"/>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30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93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3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3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4.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34.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3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1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30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3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88.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5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16.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6-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94.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8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11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1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05.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4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4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2.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16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16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2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2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5.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5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8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80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80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0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8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7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4444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十六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池店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池店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415</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景旺鞋业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4612W6F</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6</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拾玖万叁仟陆佰贰拾叁元肆角柒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593623.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限你（单位）</w:t>
      </w:r>
      <w:r>
        <w:rPr>
          <w:rFonts w:ascii="仿宋_GB2312" w:hAnsi="仿宋_GB2312" w:cs="仿宋" w:eastAsia="仿宋_GB2312"/>
          <w:color w:val="000000"/>
          <w:sz w:val="32"/>
          <w:szCs w:val="32"/>
          <w:lang w:eastAsia="zh-CN"/>
        </w:rPr>
        <w:t>自收到本通知之日起五日内</w:t>
      </w:r>
      <w:r>
        <w:rPr>
          <w:rFonts w:ascii="仿宋_GB2312" w:hAnsi="仿宋_GB2312" w:cs="仿宋" w:eastAsia="仿宋_GB2312"/>
          <w:sz w:val="32"/>
          <w:szCs w:val="32"/>
        </w:rPr>
        <w:t>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0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5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9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9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9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9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9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055.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05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886.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88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23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2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5504.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550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265.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2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416.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4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30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3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27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2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999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9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77.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7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168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168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350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35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5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5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28.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2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3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6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7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7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1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4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4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4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4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6.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4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4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3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8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8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4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0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8.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9-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06.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2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9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9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1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1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5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5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4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4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4.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9362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十四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池店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池店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421</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泉州利成电子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095066765P</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拾玖万肆仟捌佰柒拾壹元柒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294871.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w:t>
      </w:r>
      <w:r>
        <w:rPr>
          <w:rFonts w:ascii="仿宋_GB2312" w:hAnsi="仿宋_GB2312" w:cs="仿宋" w:eastAsia="仿宋_GB2312"/>
          <w:color w:val="000000"/>
          <w:sz w:val="32"/>
          <w:szCs w:val="32"/>
          <w:lang w:eastAsia="zh-CN"/>
        </w:rPr>
        <w:t>自收到本通知之日起五日内</w:t>
      </w:r>
      <w:r>
        <w:rPr>
          <w:rFonts w:ascii="仿宋_GB2312" w:hAnsi="仿宋_GB2312" w:cs="仿宋" w:eastAsia="仿宋_GB2312"/>
          <w:sz w:val="32"/>
          <w:szCs w:val="32"/>
        </w:rPr>
        <w:t>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66.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陆拾陆元贰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6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陆佰陆拾伍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9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玖拾玖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237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万贰仟叁佰柒拾贰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25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壹仟贰佰伍拾肆元壹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983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玖仟捌佰叁拾柒元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5.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拾壹万陆仟零柒拾伍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487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三十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池店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池店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420</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淘步鞋服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337516918F</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捌万柒仟壹佰零玖元陆角捌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87109.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w:t>
      </w:r>
      <w:r>
        <w:rPr>
          <w:rFonts w:ascii="仿宋_GB2312" w:hAnsi="仿宋_GB2312" w:cs="仿宋" w:eastAsia="仿宋_GB2312"/>
          <w:color w:val="000000"/>
          <w:sz w:val="32"/>
          <w:szCs w:val="32"/>
          <w:lang w:eastAsia="zh-CN"/>
        </w:rPr>
        <w:t>自收到本通知之日起五日内</w:t>
      </w:r>
      <w:r>
        <w:rPr>
          <w:rFonts w:ascii="仿宋_GB2312" w:hAnsi="仿宋_GB2312" w:cs="仿宋" w:eastAsia="仿宋_GB2312"/>
          <w:sz w:val="32"/>
          <w:szCs w:val="32"/>
        </w:rPr>
        <w:t>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叁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玖拾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8797.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万捌仟柒佰玖拾柒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3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玖佰叁拾玖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6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叁佰陆拾叁元玖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7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伍佰柒拾伍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710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十五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池店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池店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417</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盈鑫鞋业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315382656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零叁万柒仟伍佰零贰元叁角柒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037502.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w:t>
      </w:r>
      <w:r>
        <w:rPr>
          <w:rFonts w:ascii="仿宋_GB2312" w:hAnsi="仿宋_GB2312" w:cs="仿宋" w:eastAsia="仿宋_GB2312"/>
          <w:color w:val="000000"/>
          <w:sz w:val="32"/>
          <w:szCs w:val="32"/>
          <w:lang w:eastAsia="zh-CN"/>
        </w:rPr>
        <w:t>自收到本通知之日起五日内</w:t>
      </w:r>
      <w:r>
        <w:rPr>
          <w:rFonts w:ascii="仿宋_GB2312" w:hAnsi="仿宋_GB2312" w:cs="仿宋" w:eastAsia="仿宋_GB2312"/>
          <w:sz w:val="32"/>
          <w:szCs w:val="32"/>
        </w:rPr>
        <w:t>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76.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柒拾陆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8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捌拾肆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伍拾柒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壹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08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零捌拾贰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21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玖仟贰佰壹拾玖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9386.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万玖仟叁佰捌拾陆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841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贰万捌仟肆佰壹拾叁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4264.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肆仟贰佰陆拾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贰拾伍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9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叁佰玖拾陆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4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叁仟肆佰柒拾壹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38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叁佰捌拾捌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08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仟零捌拾贰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贰拾伍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38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叁佰捌拾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伍拾玖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4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肆仟肆佰肆拾壹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66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仟陆佰陆拾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83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捌佰叁拾捌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88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捌万捌仟捌佰贰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190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玖万壹仟玖佰零伍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肆仟伍佰玖拾伍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75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仟柒佰伍拾柒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7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柒佰柒拾陆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佰壹拾贰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贰拾伍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60.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陆拾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3750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十四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cs="宋体"/>
          <w:b/>
          <w:b/>
          <w:color w:val="000000"/>
          <w:spacing w:val="20"/>
          <w:sz w:val="44"/>
          <w:szCs w:val="44"/>
        </w:rPr>
      </w:pPr>
      <w:r>
        <w:rPr>
          <w:rFonts w:ascii="宋体" w:hAnsi="宋体" w:cs="宋体"/>
          <w:b/>
          <w:color w:val="000000"/>
          <w:spacing w:val="20"/>
          <w:sz w:val="44"/>
          <w:szCs w:val="44"/>
        </w:rPr>
        <w:t>国家税务总局晋江市税务局福建晋江经济开发区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rPr>
      </w:pPr>
      <w:r>
        <w:rPr>
          <w:rFonts w:ascii="仿宋_GB2312" w:hAnsi="仿宋_GB2312" w:cs="仿宋" w:eastAsia="仿宋_GB2312"/>
          <w:color w:val="000000"/>
          <w:spacing w:val="20"/>
          <w:sz w:val="32"/>
        </w:rPr>
        <w:t>晋税经开通〔</w:t>
      </w:r>
      <w:r>
        <w:rPr>
          <w:rFonts w:eastAsia="仿宋_GB2312" w:cs="仿宋" w:ascii="仿宋_GB2312" w:hAnsi="仿宋_GB2312"/>
          <w:color w:val="000000"/>
          <w:spacing w:val="20"/>
          <w:sz w:val="32"/>
        </w:rPr>
        <w:t>2022</w:t>
      </w:r>
      <w:r>
        <w:rPr>
          <w:rFonts w:ascii="仿宋_GB2312" w:hAnsi="仿宋_GB2312" w:cs="仿宋" w:eastAsia="仿宋_GB2312"/>
          <w:color w:val="000000"/>
          <w:spacing w:val="20"/>
          <w:sz w:val="32"/>
        </w:rPr>
        <w:t>〕</w:t>
      </w:r>
      <w:r>
        <w:rPr>
          <w:rFonts w:eastAsia="仿宋_GB2312" w:cs="仿宋" w:ascii="仿宋_GB2312" w:hAnsi="仿宋_GB2312"/>
          <w:color w:val="000000"/>
          <w:spacing w:val="20"/>
          <w:sz w:val="32"/>
        </w:rPr>
        <w:t>449</w:t>
      </w:r>
      <w:r>
        <w:rPr>
          <w:rFonts w:ascii="仿宋_GB2312" w:hAnsi="仿宋_GB2312" w:cs="仿宋" w:eastAsia="仿宋_GB2312"/>
          <w:color w:val="000000"/>
          <w:spacing w:val="20"/>
          <w:sz w:val="32"/>
        </w:rPr>
        <w:t>号</w:t>
      </w:r>
    </w:p>
    <w:p>
      <w:pPr>
        <w:pStyle w:val="Normal"/>
        <w:jc w:val="center"/>
        <w:rPr>
          <w:rFonts w:ascii="仿宋_GB2312" w:hAnsi="仿宋_GB2312" w:eastAsia="仿宋_GB2312" w:cs="仿宋"/>
          <w:color w:val="000000"/>
          <w:spacing w:val="20"/>
          <w:sz w:val="32"/>
        </w:rPr>
      </w:pPr>
      <w:r>
        <w:rPr>
          <w:rFonts w:eastAsia="仿宋_GB2312" w:cs="仿宋" w:ascii="仿宋_GB2312" w:hAnsi="仿宋_GB2312"/>
          <w:color w:val="000000"/>
          <w:spacing w:val="20"/>
          <w:sz w:val="32"/>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rPr>
        <w:t>泉州骐欣鞋业有限公司：（纳税人识别号：</w:t>
      </w:r>
      <w:r>
        <w:rPr>
          <w:rFonts w:eastAsia="仿宋_GB2312" w:cs="仿宋" w:ascii="仿宋_GB2312" w:hAnsi="仿宋_GB2312"/>
          <w:color w:val="000000"/>
          <w:spacing w:val="-20"/>
          <w:kern w:val="2"/>
          <w:sz w:val="32"/>
        </w:rPr>
        <w:t>91350582399573520J</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事由：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中华人民共和国税收征收管理法》（主席令〔</w:t>
      </w:r>
      <w:r>
        <w:rPr>
          <w:rFonts w:eastAsia="仿宋_GB2312" w:cs="仿宋" w:ascii="仿宋_GB2312" w:hAnsi="仿宋_GB2312"/>
          <w:color w:val="000000"/>
          <w:sz w:val="32"/>
        </w:rPr>
        <w:t>2001</w:t>
      </w:r>
      <w:r>
        <w:rPr>
          <w:rFonts w:ascii="仿宋_GB2312" w:hAnsi="仿宋_GB2312" w:cs="仿宋" w:eastAsia="仿宋_GB2312"/>
          <w:color w:val="000000"/>
          <w:sz w:val="32"/>
        </w:rPr>
        <w:t>〕第</w:t>
      </w:r>
      <w:r>
        <w:rPr>
          <w:rFonts w:eastAsia="仿宋_GB2312" w:cs="仿宋" w:ascii="仿宋_GB2312" w:hAnsi="仿宋_GB2312"/>
          <w:color w:val="000000"/>
          <w:sz w:val="32"/>
        </w:rPr>
        <w:t>49</w:t>
      </w:r>
      <w:r>
        <w:rPr>
          <w:rFonts w:ascii="仿宋_GB2312" w:hAnsi="仿宋_GB2312" w:cs="仿宋" w:eastAsia="仿宋_GB2312"/>
          <w:color w:val="000000"/>
          <w:sz w:val="32"/>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rPr>
        <w:t>2002</w:t>
      </w:r>
      <w:r>
        <w:rPr>
          <w:rFonts w:ascii="仿宋_GB2312" w:hAnsi="仿宋_GB2312" w:cs="仿宋" w:eastAsia="仿宋_GB2312"/>
          <w:color w:val="000000"/>
          <w:sz w:val="32"/>
        </w:rPr>
        <w:t>〕第</w:t>
      </w:r>
      <w:r>
        <w:rPr>
          <w:rFonts w:eastAsia="仿宋_GB2312" w:cs="仿宋" w:ascii="仿宋_GB2312" w:hAnsi="仿宋_GB2312"/>
          <w:color w:val="000000"/>
          <w:sz w:val="32"/>
        </w:rPr>
        <w:t>362</w:t>
      </w:r>
      <w:r>
        <w:rPr>
          <w:rFonts w:ascii="仿宋_GB2312" w:hAnsi="仿宋_GB2312" w:cs="仿宋" w:eastAsia="仿宋_GB2312"/>
          <w:color w:val="000000"/>
          <w:sz w:val="32"/>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壹佰零贰万伍仟零肆拾柒元叁角伍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25047.3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自收到本通知之日起</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日内缴纳，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rPr>
        <w:t>逾期不缴将按《中华人民共和国税收征收管理法》有关规定处理。</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47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肆佰柒拾壹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43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肆佰叁拾贰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8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佰捌拾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925.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玖佰贰拾伍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73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陆仟柒佰叁拾捌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88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捌佰捌拾柒元捌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13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壹佰叁拾陆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48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肆佰捌拾柒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324.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叁佰贰拾肆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94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仟玖佰肆拾柒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0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佰零玖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99.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陆佰玖拾玖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54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伍佰肆拾玖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8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壹佰捌拾玖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3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佰叁拾玖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085.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仟零捌拾伍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452.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肆佰伍拾贰元玖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17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壹佰柒拾玖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56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伍佰陆拾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2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伍佰贰拾伍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1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零壹拾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55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伍佰伍拾玖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2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伍佰贰拾伍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1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零壹拾柒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56.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佰伍拾陆元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7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佰柒拾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0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1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佰壹拾柒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9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陆佰玖拾捌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44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肆佰肆拾叁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78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柒佰捌拾伍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9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佰玖拾陆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8.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拾捌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5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伍拾伍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柒拾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利息、股息、红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2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佰贰拾贰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68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陆佰捌拾叁元伍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拾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626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万陆仟贰佰陆拾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623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壹万陆仟贰佰叁拾玖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38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万零叁佰捌拾壹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7-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9038.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万玖仟零叁拾捌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2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壹佰贰拾叁元柒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7-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2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柒佰贰拾壹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55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伍佰伍拾陆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4905.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万肆仟玖佰零伍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拾叁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264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万贰仟陆佰肆拾玖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4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零肆拾柒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085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万零捌佰伍拾捌元叁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085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万零捌佰伍拾壹元零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8119.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万捌仟壹佰壹拾玖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452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肆仟伍佰贰拾玖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9038.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万玖仟零叁拾捌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997.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陆仟玖佰玖拾柒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626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万陆仟贰佰陆拾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623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壹万陆仟贰佰叁拾玖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其他制造业（</w:t>
            </w:r>
            <w:r>
              <w:rPr>
                <w:rFonts w:eastAsia="仿宋_GB2312" w:cs="仿宋" w:ascii="仿宋_GB2312" w:hAnsi="仿宋_GB2312"/>
                <w:color w:val="000000"/>
                <w:sz w:val="24"/>
              </w:rPr>
              <w:t>17%</w:t>
            </w:r>
            <w:r>
              <w:rPr>
                <w:rFonts w:ascii="仿宋_GB2312" w:hAnsi="仿宋_GB2312" w:cs="仿宋" w:eastAsia="仿宋_GB2312"/>
                <w:color w:val="000000"/>
                <w:sz w:val="24"/>
              </w:rPr>
              <w:t>、</w:t>
            </w:r>
            <w:r>
              <w:rPr>
                <w:rFonts w:eastAsia="仿宋_GB2312" w:cs="仿宋" w:ascii="仿宋_GB2312" w:hAnsi="仿宋_GB2312"/>
                <w:color w:val="000000"/>
                <w:sz w:val="24"/>
              </w:rPr>
              <w:t>16%</w:t>
            </w: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496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万肆仟玖佰陆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4-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4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柒佰肆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6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壹佰陆拾贰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68.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零陆拾捌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佰叁拾伍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玖拾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1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零壹拾柒元零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25047.3499999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是否正常申报逾期未缴纳</w:t>
      </w:r>
      <w:r>
        <w:rPr>
          <w:rFonts w:eastAsia="仿宋_GB2312" w:cs="仿宋" w:ascii="仿宋_GB2312" w:hAnsi="仿宋_GB2312"/>
          <w:color w:val="000000"/>
          <w:sz w:val="32"/>
        </w:rPr>
        <w:t>:</w:t>
      </w:r>
      <w:r>
        <w:rPr>
          <w:rFonts w:ascii="仿宋_GB2312" w:hAnsi="仿宋_GB2312" w:cs="仿宋" w:eastAsia="仿宋_GB2312"/>
          <w:color w:val="000000"/>
          <w:sz w:val="32"/>
        </w:rPr>
        <w:t>是</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right="840" w:hanging="0"/>
        <w:jc w:val="right"/>
        <w:rPr>
          <w:rFonts w:ascii="仿宋_GB2312" w:hAnsi="仿宋_GB2312" w:eastAsia="仿宋_GB2312" w:cs="仿宋"/>
          <w:color w:val="000000"/>
          <w:sz w:val="32"/>
        </w:rPr>
      </w:pPr>
      <w:r>
        <w:rPr>
          <w:rFonts w:ascii="仿宋_GB2312" w:hAnsi="仿宋_GB2312" w:cs="仿宋" w:eastAsia="仿宋_GB2312"/>
          <w:color w:val="000000"/>
          <w:sz w:val="32"/>
        </w:rPr>
        <w:t>二Ｏ二二年十一月二十八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姚仲昉</cp:lastModifiedBy>
  <dcterms:modified xsi:type="dcterms:W3CDTF">2022-12-05T07:05:01Z</dcterms:modified>
  <cp:revision>132</cp:revision>
  <dc:subject/>
  <dc:title>国家税务总局晋江市税务局青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