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税灵秀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 xml:space="preserve">148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狮诚连瑞纺织品贸易有限公司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 xml:space="preserve">： </w:t>
      </w:r>
      <w:bookmarkStart w:id="3" w:name="nsrsbh"/>
      <w:bookmarkEnd w:id="3"/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91350581MA2YPJX26T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4" w:name="sy"/>
      <w:bookmarkEnd w:id="4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复函为“存在不予退（免）税发票”的货物需视同内销申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5" w:name="yj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国家税务总局关于〈出口货物劳务增值税和消费税管理办法〉有关问题的公告》（国家税务总局公告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）第五条第（九）项规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6" w:name="tznr"/>
      <w:bookmarkEnd w:id="6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你公司出口的货物劳务涉及的进项发票有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份复函为“存在不予退（免）税发票”。根据《国家税务总局关于〈出口货物劳务增值税和消费税管理办法〉有关问题的公告》（国家税务总局公告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）第五条第（九）项规定，适用增值税征税政策，请通知纳税人进行视同内销申报。限你公司于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前据实申报，逾期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如对本通知不服，可自收到本通知之日起，六十日内依法向国家税务总局石狮市税务局申请行政复议，或自收到本通知之日起，六个月内依法向人民法院起诉。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bookmarkStart w:id="7" w:name="blsx"/>
      <w:bookmarkEnd w:id="7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8" w:name="qs_year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〇二五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bookmarkStart w:id="9" w:name="qs_month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一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10" w:name="qs_day"/>
      <w:bookmarkEnd w:id="10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十三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bookmarkStart w:id="11" w:name="qsrq"/>
      <w:bookmarkEnd w:id="1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肖燕红</cp:lastModifiedBy>
  <dcterms:modified xsi:type="dcterms:W3CDTF">2025-01-23T08:06:36Z</dcterms:modified>
  <cp:revision>61</cp:revision>
  <dc:subject/>
  <dc:title>国家税务总局石狮市税务局灵秀税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