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213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高联商贸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350581337580741X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责令限期申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发票管理办法》第二十二条第二款第（二）项和《中华人民共和国税收征收管理法》第六十六条第一款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《关于石狮高联商贸有限公司税收违法行为稽查建议书》泉税稽建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3-001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，补缴退税税款。限你公司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申报，逾期不报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如对本通知不服，可自收到本通知之日起，六十日内依法向国家税务总局石狮市税务局申请行政复议，或自收到本通知之日起，六个月内依法向人民法院起诉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十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3-03T02:03:06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