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石狮市税务局灵秀税务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税灵秀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 xml:space="preserve">〕 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 xml:space="preserve">217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狮市鑫仕淇供应链有限公司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 xml:space="preserve">： </w:t>
      </w:r>
      <w:bookmarkStart w:id="3" w:name="nsrsbh"/>
      <w:bookmarkEnd w:id="3"/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91350581MA8RHMXC7P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责令限期申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《中华人民共和国发票管理办法》第二十二条第二款第（二）项和《中华人民共和国税收征收管理法》第六十六条第一款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根据《关于石狮市鑫仕淇供应链有限公司税收违法行为稽查建议书》泉税稽建编号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3-004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，补缴退税税款。限你公司于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前申报，逾期不报将按《中华人民共和国税收征收管理法》有关规定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 xml:space="preserve">如对本通知不服，可自收到本通知之日起，六十日内依法向国家税务总局石狮市税务局申请行政复议，或自收到本通知之日起，六个月内依法向人民法院起诉。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bookmarkStart w:id="7" w:name="blsx"/>
      <w:bookmarkEnd w:id="7"/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8" w:name="qs_year"/>
      <w:bookmarkEnd w:id="8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〇二五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bookmarkStart w:id="9" w:name="qs_month"/>
      <w:bookmarkEnd w:id="9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bookmarkStart w:id="10" w:name="qs_day"/>
      <w:bookmarkEnd w:id="10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十八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  <w:fldChar w:fldCharType="begin"/>
    </w:r>
    <w:r>
      <w:rPr>
        <w:sz w:val="28"/>
        <w:szCs w:val="28"/>
        <w:bCs/>
        <w:rFonts w:cs="宋体" w:ascii="宋体" w:hAnsi="宋体"/>
      </w:rPr>
      <w:instrText xml:space="preserve"> IF  "" ""</w:instrText>
    </w:r>
    <w:r>
      <w:rPr>
        <w:sz w:val="28"/>
        <w:szCs w:val="28"/>
        <w:bCs/>
        <w:rFonts w:cs="宋体" w:ascii="宋体" w:hAnsi="宋体"/>
      </w:rPr>
      <w:fldChar w:fldCharType="separate"/>
    </w:r>
    <w:r>
      <w:rPr>
        <w:sz w:val="28"/>
        <w:szCs w:val="28"/>
        <w:bCs/>
        <w:rFonts w:cs="宋体" w:ascii="宋体" w:hAnsi="宋体"/>
      </w:rPr>
    </w:r>
    <w:r>
      <w:rPr>
        <w:sz w:val="28"/>
        <w:szCs w:val="28"/>
        <w:bCs/>
        <w:rFonts w:cs="宋体"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肖燕红</cp:lastModifiedBy>
  <dcterms:modified xsi:type="dcterms:W3CDTF">2025-03-03T02:49:33Z</dcterms:modified>
  <cp:revision>61</cp:revision>
  <dc:subject/>
  <dc:title>国家税务总局石狮市税务局灵秀税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