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税灵秀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 xml:space="preserve">450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狮赢高进出口贸易有限公司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91350581MA32PXB78D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你单位未按照规定的期限办理纳税申报和报送纳税资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中华人民共和国税收征收管理法》第六十二条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请你（单位）于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前按规定报送相关资料并依法如实申报。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〇二五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bookmarkStart w:id="9" w:name="qs_month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10" w:name="qs_day"/>
      <w:bookmarkEnd w:id="10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肖燕红</cp:lastModifiedBy>
  <dcterms:modified xsi:type="dcterms:W3CDTF">2025-04-03T03:18:09Z</dcterms:modified>
  <cp:revision>61</cp:revision>
  <dc:subject/>
  <dc:title>国家税务总局石狮市税务局灵秀税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