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开日期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08"/>
        <w:gridCol w:w="1146"/>
        <w:gridCol w:w="1239"/>
        <w:gridCol w:w="2006"/>
        <w:gridCol w:w="1200"/>
        <w:gridCol w:w="859"/>
      </w:tblGrid>
      <w:tr>
        <w:trPr>
          <w:trHeight w:val="45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销方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名称（购方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纳税人识别号（销方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纳税人识别号（购方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征收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—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55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销售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购买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55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票有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销货退回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中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销售折让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55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抵扣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抵扣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应蓝字发票的代码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涉及销售数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仅涉及销售金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字发票信息确认单编号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4" w:footer="1361" w:bottom="1928"/>
      <w:pgNumType w:start="2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7030</wp:posOffset>
              </wp:positionH>
              <wp:positionV relativeFrom="paragraph">
                <wp:posOffset>-93980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7.4pt;mso-position-vertical-relative:text;margin-left:2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1285</wp:posOffset>
              </wp:positionV>
              <wp:extent cx="2051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-9.55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批注框文本 Char"/>
    <w:basedOn w:val="Style12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;SimSun" w:cs="Times New Roman"/>
      <w:kern w:val="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eastAsia="宋体;SimSu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;SimSun" w:cs="Times New Roman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;SimSun" w:cs="Times New Roman"/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50:00Z</dcterms:created>
  <dc:creator>史殿林</dc:creator>
  <dc:description/>
  <cp:keywords/>
  <dc:language>en-US</dc:language>
  <cp:lastModifiedBy>admin</cp:lastModifiedBy>
  <cp:lastPrinted>2023-03-27T23:15:00Z</cp:lastPrinted>
  <dcterms:modified xsi:type="dcterms:W3CDTF">2023-03-27T09:47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83</vt:lpwstr>
  </property>
</Properties>
</file>