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涉税信息查询结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告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8"/>
        <w:gridCol w:w="1726"/>
        <w:gridCol w:w="2612"/>
      </w:tblGrid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机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结果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查询内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涉税信息查询结果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收情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由税务机关打印，一式二份，税务机关与纳税人各执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lt</dc:creator>
  <dc:description/>
  <cp:keywords/>
  <dc:language>en-US</dc:language>
  <cp:lastModifiedBy> </cp:lastModifiedBy>
  <cp:lastPrinted>2016-06-30T10:31:00Z</cp:lastPrinted>
  <dcterms:modified xsi:type="dcterms:W3CDTF">2016-07-01T09:08:00Z</dcterms:modified>
  <cp:revision>2</cp:revision>
  <dc:subject/>
  <dc:title>北京市房山区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