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福建省级财税部门确认名称变更后获得免税资格的非营利组织名单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09"/>
        <w:gridCol w:w="4783"/>
        <w:gridCol w:w="266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前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税起止年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扶贫发展基金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乡村振兴基金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心灵传统文化发展基金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山传统文化发展基金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都中小银行教育发展基金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都陈嘉庚公益基金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扶贫基金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乡村振兴基金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扶贫开发协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乡村振兴促进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和木慈善基金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和敏慈善基金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仿宋" w:cs="Times New Roman;Nimbus Roman No9 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8:00Z</dcterms:created>
  <dc:creator>kylin</dc:creator>
  <dc:description/>
  <dc:language>en-US</dc:language>
  <cp:lastModifiedBy>kylin</cp:lastModifiedBy>
  <dcterms:modified xsi:type="dcterms:W3CDTF">2023-05-05T14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