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益性社会组织名称变更后符合公益性捐赠税前扣除资格名单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09"/>
        <w:gridCol w:w="5250"/>
        <w:gridCol w:w="22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前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得年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泉州大开元寺扶贫救灾公益协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泉州大开元寺公益协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岩市新罗区壹公益组织服务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岩市新罗区壹公益社会工作发展促进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龙岩扶贫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龙岩乡村振兴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泰县慈善总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漳州市长泰区慈善总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海市慈善总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漳州市龙海区慈善总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扶贫发展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乡村振兴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心灵传统文化发展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山传统文化发展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都中小银行教育发展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都陈嘉庚公益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扶贫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乡村振兴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—2022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09"/>
        <w:gridCol w:w="5250"/>
        <w:gridCol w:w="22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和木慈善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和敏慈善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—20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平市育才教育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平市教育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—20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正祥公益慈善基金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成希慈善基金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—202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0"/>
              <wp:effectExtent l="31750" t="31750" r="31750" b="3175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9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仿宋" w:cs="Times New Roman;Nimbus Roman No9 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1:00Z</dcterms:created>
  <dc:creator>kylin</dc:creator>
  <dc:description/>
  <dc:language>en-US</dc:language>
  <cp:lastModifiedBy>kylin</cp:lastModifiedBy>
  <dcterms:modified xsi:type="dcterms:W3CDTF">2023-05-05T14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