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深蓝浅蓝1412960078</cp:lastModifiedBy>
  <cp:lastPrinted>2016-01-10T05:46:00Z</cp:lastPrinted>
  <dcterms:modified xsi:type="dcterms:W3CDTF">2024-05-10T08:51:1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6E600015474CBC8D090FC44319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