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体检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福建省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，职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（例：报考国家税务总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税务局，职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11012345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现因个人原因，自愿放弃参加体检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4:00Z</dcterms:created>
  <dc:creator>微软中国</dc:creator>
  <dc:description/>
  <dc:language>en-US</dc:language>
  <cp:lastModifiedBy>深蓝浅蓝1412960078</cp:lastModifiedBy>
  <cp:lastPrinted>2023-04-16T13:15:00Z</cp:lastPrinted>
  <dcterms:modified xsi:type="dcterms:W3CDTF">2024-05-16T09:18:22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F265B376C47AD8142C75C837AD90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