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须知及注意事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体检工作顺利进行，请入围体检的考生，认真阅读如下须知及注意事项，如有问题请及时与我们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当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sz w:val="32"/>
          <w:szCs w:val="32"/>
        </w:rPr>
        <w:t>本人身份证原件、公共科目笔试准考证及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寸个人彩照</w:t>
      </w:r>
      <w:r>
        <w:rPr>
          <w:rFonts w:ascii="仿宋_GB2312" w:hAnsi="仿宋_GB2312" w:cs="仿宋_GB2312" w:eastAsia="仿宋_GB2312"/>
          <w:sz w:val="32"/>
          <w:szCs w:val="32"/>
        </w:rPr>
        <w:t>（网上报名资格审查上传照片版或近照，蓝底免冠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指定地点</w:t>
      </w:r>
      <w:r>
        <w:rPr>
          <w:rFonts w:ascii="仿宋_GB2312" w:hAnsi="仿宋_GB2312" w:cs="仿宋_GB2312" w:eastAsia="仿宋_GB2312"/>
          <w:sz w:val="32"/>
          <w:szCs w:val="32"/>
        </w:rPr>
        <w:t>候检，未带齐相关证照或逾时到达的考生，</w:t>
      </w:r>
      <w:r>
        <w:rPr>
          <w:rFonts w:ascii="仿宋_GB2312" w:hAnsi="仿宋_GB2312" w:eastAsia="仿宋_GB2312"/>
          <w:sz w:val="32"/>
          <w:szCs w:val="32"/>
        </w:rPr>
        <w:t>取消当日体检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天的晚餐勿食油腻食物，不宜饮酒，晚十点后勿食宵夜。检查当日在抽血、肝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项目检查前禁食禁水，待空腹项目检查后方可进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运动锻炼和激烈的体力活动影响到许多抽血化验项目的检测结果，请您在体检前三天保持常态活动量，避免剧烈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确保主检结论的准确和完整，请在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b/>
          <w:sz w:val="32"/>
          <w:szCs w:val="32"/>
        </w:rPr>
        <w:t>如实填写既往病史和现患疾病</w:t>
      </w:r>
      <w:r>
        <w:rPr>
          <w:rFonts w:ascii="仿宋_GB2312" w:hAnsi="仿宋_GB2312" w:cs="仿宋_GB2312" w:eastAsia="仿宋_GB2312"/>
          <w:sz w:val="32"/>
          <w:szCs w:val="32"/>
        </w:rPr>
        <w:t>，并在体检时详告体检医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当日晨起后尽量勿排小便，保持膀胱充盈，确保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女性体检勿穿连衣裙、连裤袜。做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者，宜穿棉布内衣，且勿穿戴金属类装饰物的衣服、文胸，检查时须摘去项链、手机、手表、钢笔、钥匙等所有金属物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视的考生请戴有边框的眼睛，不得戴隐形眼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月经期间不作妇检、尿常规检查。孕妇、哺乳期妇女及放射线禁忌者不作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体检结束后，请将未检项目告知我单位工作人员，我们将为您另行安排时间补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既往抽血若有晕针、晕血现象，请事先告知抽血护士，以便做好应急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期间应自觉遵守公务员体检纪律，违者按有关规定处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1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0"/>
    </w:rPr>
  </w:style>
  <w:style w:type="character" w:styleId="Char2">
    <w:name w:val="日期 Char"/>
    <w:qFormat/>
    <w:rPr>
      <w:kern w:val="2"/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lsot">
    <w:name w:val="also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2:00Z</dcterms:created>
  <dc:creator>xz201</dc:creator>
  <dc:description/>
  <dc:language>en-US</dc:language>
  <cp:lastModifiedBy>深蓝浅蓝1412960078</cp:lastModifiedBy>
  <cp:lastPrinted>2023-04-16T13:15:00Z</cp:lastPrinted>
  <dcterms:modified xsi:type="dcterms:W3CDTF">2024-05-16T09:19:33Z</dcterms:modified>
  <cp:revision>9</cp:revision>
  <dc:subject/>
  <dc:title>面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692961414A4DB7AB6A0B1E7BCF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